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13360</wp:posOffset>
            </wp:positionV>
            <wp:extent cx="560070" cy="549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439535</wp:posOffset>
            </wp:positionH>
            <wp:positionV relativeFrom="paragraph">
              <wp:posOffset>-159385</wp:posOffset>
            </wp:positionV>
            <wp:extent cx="494665" cy="552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drużynowy tenis stołowy CHŁOPCÓW szkół ponadgimnazjal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Finał – OStróda  26.03.2014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Grupa  A</w:t>
      </w:r>
    </w:p>
    <w:tbl>
      <w:tblPr>
        <w:tblW w:w="57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83"/>
        <w:gridCol w:w="685"/>
        <w:gridCol w:w="684"/>
        <w:gridCol w:w="747"/>
        <w:gridCol w:w="700"/>
        <w:gridCol w:w="720"/>
      </w:tblGrid>
      <w:tr>
        <w:trPr>
          <w:trHeight w:val="35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0"/>
                <w:szCs w:val="10"/>
              </w:rPr>
              <w:t>Punkt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0"/>
                <w:szCs w:val="10"/>
              </w:rPr>
              <w:t>Se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0"/>
                <w:szCs w:val="10"/>
              </w:rPr>
              <w:t>Miejsce</w:t>
            </w:r>
          </w:p>
        </w:tc>
      </w:tr>
      <w:tr>
        <w:trPr>
          <w:trHeight w:val="49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>zsz petofi ostród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  <w:lang w:val="en-US"/>
              </w:rPr>
              <w:t>: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  <w:lang w:val="en-US"/>
              </w:rPr>
              <w:t>3: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6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i</w:t>
            </w:r>
          </w:p>
        </w:tc>
      </w:tr>
      <w:tr>
        <w:trPr>
          <w:trHeight w:val="49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>górowo iławecki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  <w:lang w:val="en-US"/>
              </w:rPr>
              <w:t>0: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  <w:lang w:val="en-US"/>
              </w:rPr>
              <w:t>1: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1: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iII</w:t>
            </w:r>
          </w:p>
        </w:tc>
      </w:tr>
      <w:tr>
        <w:trPr>
          <w:trHeight w:val="49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>zsz 1 elblą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  <w:lang w:val="en-US"/>
              </w:rPr>
              <w:t>0: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  <w:lang w:val="en-US"/>
              </w:rPr>
              <w:t>: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3: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i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Grupa  b</w:t>
      </w:r>
    </w:p>
    <w:tbl>
      <w:tblPr>
        <w:tblW w:w="57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83"/>
        <w:gridCol w:w="685"/>
        <w:gridCol w:w="684"/>
        <w:gridCol w:w="747"/>
        <w:gridCol w:w="700"/>
        <w:gridCol w:w="720"/>
      </w:tblGrid>
      <w:tr>
        <w:trPr>
          <w:trHeight w:val="35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0"/>
                <w:szCs w:val="10"/>
              </w:rPr>
              <w:t>Punkt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0"/>
                <w:szCs w:val="10"/>
              </w:rPr>
              <w:t>Se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0"/>
                <w:szCs w:val="10"/>
              </w:rPr>
              <w:t>Miejsce</w:t>
            </w:r>
          </w:p>
        </w:tc>
      </w:tr>
      <w:tr>
        <w:trPr>
          <w:trHeight w:val="49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>zszio nidzi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  <w:lang w:val="en-US"/>
              </w:rPr>
              <w:t>: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  <w:lang w:val="en-US"/>
              </w:rPr>
              <w:t>: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6: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I</w:t>
            </w:r>
          </w:p>
        </w:tc>
      </w:tr>
      <w:tr>
        <w:trPr>
          <w:trHeight w:val="49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>zs lubaw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  <w:lang w:val="en-US"/>
              </w:rPr>
              <w:t>2: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  <w:lang w:val="en-US"/>
              </w:rPr>
              <w:t>3: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5: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ii</w:t>
            </w:r>
          </w:p>
        </w:tc>
      </w:tr>
      <w:tr>
        <w:trPr>
          <w:trHeight w:val="49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>zsm elblą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  <w:lang w:val="en-US"/>
              </w:rPr>
              <w:t>2: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  <w:lang w:val="en-US"/>
              </w:rPr>
              <w:t>2: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4: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ii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Grupa  c</w:t>
      </w:r>
    </w:p>
    <w:tbl>
      <w:tblPr>
        <w:tblW w:w="57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83"/>
        <w:gridCol w:w="685"/>
        <w:gridCol w:w="684"/>
        <w:gridCol w:w="747"/>
        <w:gridCol w:w="700"/>
        <w:gridCol w:w="720"/>
      </w:tblGrid>
      <w:tr>
        <w:trPr>
          <w:trHeight w:val="35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0"/>
                <w:szCs w:val="10"/>
              </w:rPr>
              <w:t>Punkt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0"/>
                <w:szCs w:val="10"/>
              </w:rPr>
              <w:t>Se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0"/>
                <w:szCs w:val="10"/>
              </w:rPr>
              <w:t>Miejsce</w:t>
            </w:r>
          </w:p>
        </w:tc>
      </w:tr>
      <w:tr>
        <w:trPr>
          <w:trHeight w:val="49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>zso węgorzew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  <w:lang w:val="en-US"/>
              </w:rPr>
              <w:t>: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  <w:lang w:val="en-US"/>
              </w:rPr>
              <w:t>: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5: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II</w:t>
            </w:r>
          </w:p>
        </w:tc>
      </w:tr>
      <w:tr>
        <w:trPr>
          <w:trHeight w:val="49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>zseii giżyck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  <w:lang w:val="en-US"/>
              </w:rPr>
              <w:t>: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  <w:lang w:val="en-US"/>
              </w:rPr>
              <w:t>2: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4: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IIi</w:t>
            </w:r>
          </w:p>
        </w:tc>
      </w:tr>
      <w:tr>
        <w:trPr>
          <w:trHeight w:val="49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>zseit olszty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  <w:lang w:val="en-US"/>
              </w:rPr>
              <w:t>: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6: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Grupa  D</w:t>
      </w:r>
    </w:p>
    <w:tbl>
      <w:tblPr>
        <w:tblW w:w="57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83"/>
        <w:gridCol w:w="685"/>
        <w:gridCol w:w="684"/>
        <w:gridCol w:w="747"/>
        <w:gridCol w:w="700"/>
        <w:gridCol w:w="720"/>
      </w:tblGrid>
      <w:tr>
        <w:trPr>
          <w:trHeight w:val="35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0"/>
                <w:szCs w:val="10"/>
              </w:rPr>
              <w:t>Punkt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0"/>
                <w:szCs w:val="10"/>
              </w:rPr>
              <w:t>Se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0"/>
                <w:szCs w:val="10"/>
              </w:rPr>
              <w:t>Miejsce</w:t>
            </w:r>
          </w:p>
        </w:tc>
      </w:tr>
      <w:tr>
        <w:trPr>
          <w:trHeight w:val="49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>ii lo giżyck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  <w:lang w:val="en-US"/>
              </w:rPr>
              <w:t>3: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  <w:t>----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3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i</w:t>
            </w:r>
          </w:p>
        </w:tc>
      </w:tr>
      <w:tr>
        <w:trPr>
          <w:trHeight w:val="49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>i lo olszty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u w:val="single"/>
                <w:lang w:val="en-US"/>
              </w:rPr>
              <w:t>: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  <w:lang w:val="en-US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---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1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ii</w:t>
            </w:r>
          </w:p>
        </w:tc>
      </w:tr>
      <w:tr>
        <w:trPr>
          <w:trHeight w:val="49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4"/>
                <w:szCs w:val="14"/>
              </w:rPr>
              <w:t>------------------------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---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-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--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---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stateczna kolejność Mistrzostw: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SZ PETOFI OSTRÓD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 LO GIŻYCK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SEIT OLSZTY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SZIO NIDZIC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LO OLSZTY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SZ 1 ELBLĄG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S LUBAW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SO WĘGORZEW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SZUJN GÓROWO IŁAWECKI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SEII GIŻYCK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SM ELBLĄG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ład złotych medalistów: </w:t>
      </w:r>
      <w:r>
        <w:rPr>
          <w:rFonts w:cs="Times New Roman" w:ascii="Times New Roman" w:hAnsi="Times New Roman"/>
          <w:b/>
          <w:bCs/>
          <w:sz w:val="20"/>
          <w:szCs w:val="20"/>
        </w:rPr>
        <w:t>ZSZ Ostróda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: Gasiul Jakub, Rossman Sebastian, Protasiewicz Krystian; opiekun Magdalena Michlewicz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kład srebrnych medalistów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II LO Giżycko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: Ferenc Piotr, Plato Przemysław, Kopryk Kamil; piekun Adam Ingielewicz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Skład brązowych medalistów: </w:t>
      </w: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>ZSEIT Olsztyn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: Pankowski Mateusz, Pawłowski Mateusz; opiekun: Andrzej Wiszmirsk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8" w:right="0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ejsce 1</w:t>
      </w:r>
    </w:p>
    <w:tbl>
      <w:tblPr>
        <w:tblW w:w="4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9"/>
        <w:gridCol w:w="1163"/>
        <w:gridCol w:w="850"/>
      </w:tblGrid>
      <w:tr>
        <w:trPr/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SZ P.OSTRÓDA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STRÓDA 3: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 LO OLSZTY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OSTRÓDA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SZIO NIDZICA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DZ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: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SO WEGORZEW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STRÓDA. 3:1</w:t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SEIT OLSZTYN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LSZTY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: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S LUBAW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IŻYCKO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SZ 1 ELBLAG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I LO GIŻYC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:1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I LO GIŻYCK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right="0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708" w:right="0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ejsce 3</w:t>
      </w:r>
    </w:p>
    <w:tbl>
      <w:tblPr>
        <w:tblW w:w="2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2"/>
      </w:tblGrid>
      <w:tr>
        <w:trPr>
          <w:trHeight w:val="61" w:hRule="atLeast"/>
        </w:trPr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SZIO NIDZIC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SEIT OLSZTYN  3:0</w:t>
            </w:r>
          </w:p>
        </w:tc>
      </w:tr>
      <w:tr>
        <w:trPr>
          <w:trHeight w:val="51" w:hRule="atLeast"/>
        </w:trPr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SEIT OLSZTY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right="0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Miejsca 5-8</w:t>
      </w:r>
    </w:p>
    <w:tbl>
      <w:tblPr>
        <w:tblW w:w="3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1293"/>
      </w:tblGrid>
      <w:tr>
        <w:trPr/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 LO OLSZTYN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 LO OLSZTYN 3: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SO WĘGORZEW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 LO OLSZTYN 3:1</w:t>
            </w:r>
          </w:p>
        </w:tc>
      </w:tr>
      <w:tr>
        <w:trPr/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S LUBAWA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1" w:hRule="atLeast"/>
        </w:trPr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SZ 1 ELBLĄG 3:1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SZ 1 ELBLĄ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08" w:right="0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708" w:right="0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Miejsce 7</w:t>
      </w:r>
    </w:p>
    <w:tbl>
      <w:tblPr>
        <w:tblW w:w="2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374"/>
      </w:tblGrid>
      <w:tr>
        <w:trPr/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S LUBAWA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SO WĘGORZEWO3:0</w:t>
            </w:r>
          </w:p>
        </w:tc>
      </w:tr>
      <w:tr>
        <w:trPr>
          <w:trHeight w:val="51" w:hRule="atLeast"/>
        </w:trPr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SO WĘGORZEW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Miejsca 9-11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93"/>
        <w:gridCol w:w="1351"/>
      </w:tblGrid>
      <w:tr>
        <w:trPr/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ÓROWO ILAWECKIE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GÓROWO IŁAW. --</w:t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---------------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GÓROWO IŁAW  3:0</w:t>
            </w:r>
          </w:p>
        </w:tc>
      </w:tr>
      <w:tr>
        <w:trPr/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SM ELBLĄG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1" w:hRule="atLeast"/>
        </w:trPr>
        <w:tc>
          <w:tcPr>
            <w:tcW w:w="12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IŻYCKO  3:2</w:t>
            </w:r>
          </w:p>
        </w:tc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SEII GIŻYCK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pl-PL" w:bidi="zxx"/>
        </w:rPr>
        <w:t>Zawody były realizowane przy wsparciu finansowym Samorządu Województwa Warmińsko-Mazurskiego</w:t>
      </w:r>
      <w:r>
        <w:rPr>
          <w:rFonts w:cs="Times New Roman" w:ascii="Times New Roman" w:hAnsi="Times New Roman"/>
          <w:b/>
          <w:bCs/>
          <w:iCs/>
          <w:sz w:val="20"/>
          <w:szCs w:val="20"/>
          <w:u w:val="none"/>
          <w:lang w:val="pl-PL" w:bidi="zxx"/>
        </w:rPr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cols w:num="2" w:equalWidth="false" w:sep="false">
        <w:col w:w="6105" w:space="284"/>
        <w:col w:w="4383"/>
      </w:cols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eastAsia="pl-PL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Company>Centrum Kultury i Spor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15:00Z</dcterms:created>
  <dc:creator>Agencja Sportu</dc:creator>
  <dc:description/>
  <dc:language>en-US</dc:language>
  <cp:lastModifiedBy>PC</cp:lastModifiedBy>
  <cp:lastPrinted>2014-03-27T08:07:00Z</cp:lastPrinted>
  <dcterms:modified xsi:type="dcterms:W3CDTF">2014-03-27T07:08:00Z</dcterms:modified>
  <cp:revision>5</cp:revision>
  <dc:subject/>
  <dc:title>MISTRZOSTWA WOJEWÓDZTWA SZKÓŁ PODSTAWOW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